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up gadżetów odblaskowych w ramach projektu „Bezpieczny pieszy na przejściach w powiecie wołomińskim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lang w:eastAsia="pl-PL"/>
        </w:rPr>
      </w:pPr>
      <w:r>
        <w:rPr>
          <w:rFonts w:eastAsia="SimSun;宋体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: Zakup gadżetów odblaskowych w ramach projektu „Bezpieczny pieszy na przejściach w powiecie wołomińskim”. współfinansowanego w ramach Programu Ograniczenia Przestępczości i Aspołecznych Zachowa Razem Bezpieczniej im. Władysława Stasiaka na lata 2018 – 2020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el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amówienia jest </w:t>
      </w:r>
      <w:r>
        <w:rPr>
          <w:rFonts w:eastAsia="Times New Roman" w:cs="Arial" w:ascii="Arial" w:hAnsi="Arial"/>
          <w:bCs/>
          <w:lang w:eastAsia="pl-PL"/>
        </w:rPr>
        <w:t>zakup gadżetów odblaskowych</w:t>
      </w:r>
      <w:r>
        <w:rPr>
          <w:rFonts w:cs="Arial" w:ascii="Arial" w:hAnsi="Arial"/>
        </w:rPr>
        <w:t xml:space="preserve"> do projektu pn. „</w:t>
      </w:r>
      <w:r>
        <w:rPr>
          <w:rFonts w:eastAsia="Times New Roman" w:cs="Arial" w:ascii="Arial" w:hAnsi="Arial"/>
          <w:bCs/>
          <w:lang w:eastAsia="pl-PL"/>
        </w:rPr>
        <w:t>Bezpieczny pieszy na przejściach w powiecie wołomińskim</w:t>
      </w:r>
      <w:r>
        <w:rPr>
          <w:rFonts w:cs="Arial" w:ascii="Arial" w:hAnsi="Arial"/>
        </w:rPr>
        <w:t xml:space="preserve">” współfinansowanego w ramach </w:t>
      </w:r>
      <w:r>
        <w:rPr>
          <w:rFonts w:cs="Arial" w:ascii="Arial" w:hAnsi="Arial"/>
          <w:lang w:bidi="zxx"/>
        </w:rPr>
        <w:t>Programu Ograniczenia Przestępczości i Aspołecznych Zachowań Razem Bezpieczniej im. Władysława Stasiaka na lata 2018 – 2020</w:t>
      </w:r>
      <w:r>
        <w:rPr>
          <w:rFonts w:cs="Arial" w:ascii="Arial" w:hAnsi="Arial"/>
        </w:rPr>
        <w:t>. Zamówienie związane jest z promocją projektu, rozpowszechnianiu informacji o zmodernizowanych przejściach dla pieszych i uzyskanym dofinansowaniu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leca dostawę i gadżetów z nadrukiem zgodnie z poniższym opise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ski odblaskowe samozaciskowe 34x 3cm – 2 000 sz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x kolorów, nadruk jednokolorowy - herb Powiatu Wołomińskiego (załącznik nr 1), logo Razem Bezpieczniej (załącznik nr 2). W zamawianej ilości 2 000 szt.- 500 szt. dodatkowo z logo Klubu Rowerowego „Trybik” (załącznik nr 3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ieszki odblaskowe miękkie z łańcuszkiem kulkowym – 2 000 szt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Cs/>
        </w:rPr>
        <w:t xml:space="preserve">500 szt. z pojazdem straży pożarnej </w:t>
      </w:r>
      <w:bookmarkStart w:id="0" w:name="_Hlk51934213"/>
      <w:r>
        <w:rPr>
          <w:rFonts w:cs="Arial" w:ascii="Arial" w:hAnsi="Arial"/>
          <w:bCs/>
        </w:rPr>
        <w:t xml:space="preserve">lub innym symbolem kojarzonym </w:t>
      </w:r>
      <w:bookmarkEnd w:id="0"/>
      <w:r>
        <w:rPr>
          <w:rFonts w:cs="Arial" w:ascii="Arial" w:hAnsi="Arial"/>
          <w:bCs/>
        </w:rPr>
        <w:t>ze strażą pożarną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Cs/>
        </w:rPr>
        <w:t>500 szt. z pojazdem policji lub innym symbolem kojarzonym z policją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 szt. z karetką pogotowia lub innym symbolem kojarzonym z ratownictwem medyczny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 szt. - mix form i kolorów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druk jednokolorowy na jednej stronie – herb Powiatu Wołomińskiego oraz logo programu Razem Bezpieczniej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ski odblaskowe elastyczne na rzep – 1 000 sz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łowa z elementami odblaskowymi. Kolor zielony, nadruk jednokolorowy – herb Powiatu Wołomińskiego oraz logo programu Razem Bezpieczniej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ń: </w:t>
      </w:r>
      <w:r>
        <w:rPr>
          <w:rFonts w:cs="Arial" w:ascii="Arial" w:hAnsi="Arial"/>
          <w:b/>
          <w:i/>
        </w:rPr>
        <w:t>26 października 2020 r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. Oferta powinna być przygotowana na formularzu stanowiącym Załącznik nr 4 do niniejszego zapytania. Oferty wypełnione na formularzu niezgodnym z załącznikiem nr 4 zostaną odrzucon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ferta powinna zawierać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pełniony formularz oferty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składać w terminie do dnia 6 października 2020 r., godz. 14.00, w jednej </w:t>
        <w:br/>
        <w:t>z wybranych for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</w:t>
        <w:br/>
        <w:t xml:space="preserve">ul. Prądzyńskiego 3, z dopiskiem </w:t>
      </w:r>
      <w:r>
        <w:rPr>
          <w:rFonts w:eastAsia="Times New Roman" w:cs="Arial" w:ascii="Arial" w:hAnsi="Arial"/>
          <w:b/>
          <w:bCs/>
          <w:lang w:eastAsia="pl-PL"/>
        </w:rPr>
        <w:t>Zakup gadżetów odblaskowych w ramach projektu „Bezpieczny pieszy na przejściach w powiecie wołomińskim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</w:t>
        <w:br/>
        <w:t xml:space="preserve">05-200 Wołomin, z dopiskiem na kopercie </w:t>
      </w:r>
      <w:r>
        <w:rPr>
          <w:rFonts w:eastAsia="Times New Roman" w:cs="Arial" w:ascii="Arial" w:hAnsi="Arial"/>
          <w:b/>
          <w:bCs/>
          <w:lang w:eastAsia="pl-PL"/>
        </w:rPr>
        <w:t>Zakup gadżetów odblaskowych w ramach projektu „Bezpieczny pieszy na przejściach w powiecie wołomińskim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eastAsia="Times New Roman" w:cs="Arial" w:ascii="Arial" w:hAnsi="Arial"/>
          <w:b/>
          <w:bCs/>
          <w:lang w:eastAsia="pl-PL"/>
        </w:rPr>
        <w:t>Zakup gadżetów odblaskowych w ramach projektu „Bezpieczny pieszy na przejściach w powiecie wołomińskim”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ze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 346 11 2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2:00Z</dcterms:created>
  <dc:creator>admin</dc:creator>
  <dc:description/>
  <cp:keywords/>
  <dc:language>en-US</dc:language>
  <cp:lastModifiedBy>R.Grzeskiewicz</cp:lastModifiedBy>
  <cp:lastPrinted>2015-02-23T12:53:00Z</cp:lastPrinted>
  <dcterms:modified xsi:type="dcterms:W3CDTF">2020-09-30T11:24:00Z</dcterms:modified>
  <cp:revision>6</cp:revision>
  <dc:subject/>
  <dc:title/>
</cp:coreProperties>
</file>